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á apreciada na Sessão Extraordinária, a realizar-se no dia 12 de junho do ano fluente, às 16h00min horas, na sala de reuniões, 4º andar, do edifício-sede da Procuradoria-Geral de Justiça, as seguintes matérias, ficando desse modo retificada a pauta anterior: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1. Proposta de Resolução Nº -----2011- CPJ, que dispõe sobre a regulamentação da representação do Ministério Público nas sessões de julgamento do Tribunal de Justiça do Estado do Piauí. Relator: Dr. Francisco das Chagas da Costa Neves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2. Proposta de Resolução nº. -----/2010, que regulamenta a distribuição de processos aos Procuradores de Justiça. Relatora: Dra. Lenir Gomes dos Santos Galvão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3. Processo Administrativo nº 11045/2011 </w:t>
      </w:r>
      <w:r>
        <w:rPr>
          <w:b/>
        </w:rPr>
        <w:t>(Reabilitação de Penas Disciplinares)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4. Processo Administrativo nº 1028/2011 </w:t>
      </w:r>
      <w:r>
        <w:rPr>
          <w:b/>
        </w:rPr>
        <w:t>(Criação do grupo de combate ao crime organizado)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>
          <w:b/>
          <w:b/>
        </w:rPr>
      </w:pPr>
      <w:r>
        <w:rPr/>
        <w:t xml:space="preserve"> </w:t>
      </w:r>
      <w:r>
        <w:rPr/>
        <w:t xml:space="preserve">5. Processo Administrativo nº 1138/2008 </w:t>
      </w:r>
      <w:r>
        <w:rPr>
          <w:b/>
        </w:rPr>
        <w:t>(Combate a corrupção e defesa do patrimônio)</w:t>
      </w:r>
    </w:p>
    <w:p>
      <w:pPr>
        <w:pStyle w:val="NormalWeb"/>
        <w:spacing w:before="278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6.  Serão analisados e discutidos alguns auxílios: intelectual, alimentação, saúde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7. Assuntos Institucionais. </w:t>
      </w:r>
    </w:p>
    <w:p>
      <w:pPr>
        <w:pStyle w:val="NormalWeb"/>
        <w:spacing w:before="278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/>
      </w:pPr>
      <w:r>
        <w:rPr/>
        <w:t>COLÉGIO DE PROCURADORES DE JUSTIÇA DO ESTADO DO PIAUÍ, EM TERESINA (PI), 04 de JUNHO DE 2012.</w:t>
      </w:r>
    </w:p>
    <w:p>
      <w:pPr>
        <w:pStyle w:val="NormalWeb"/>
        <w:spacing w:before="278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Web"/>
        <w:spacing w:before="0" w:after="0"/>
        <w:jc w:val="center"/>
        <w:rPr/>
      </w:pPr>
      <w:r>
        <w:rPr/>
        <w:t>Secretária do Colégio de Procuradores de Justiç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14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22:00Z</dcterms:created>
  <dc:creator>Dra. Teresinha</dc:creator>
  <dc:description/>
  <cp:keywords/>
  <dc:language>en-US</dc:language>
  <cp:lastModifiedBy>hkjk</cp:lastModifiedBy>
  <cp:lastPrinted>2012-06-05T11:39:00Z</cp:lastPrinted>
  <dcterms:modified xsi:type="dcterms:W3CDTF">2012-09-08T19:0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